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Fonts w:cs="Arial" w:ascii="Arial" w:hAnsi="Arial"/>
          <w:b/>
          <w:bCs/>
          <w:color w:val="444444"/>
          <w:u w:val="single"/>
        </w:rPr>
        <w:t>NOTICE FOR DINGHY ASSISTANT INSTRUCTOR / INSTRUCTOR COURSES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The ‘Dinghy Instructor’ course will be conducted at INWTC (Mbi) from </w:t>
      </w:r>
      <w:r>
        <w:rPr>
          <w:rFonts w:cs="Arial" w:ascii="Arial" w:hAnsi="Arial"/>
        </w:rPr>
        <w:t xml:space="preserve">30 Sep –      04 Oct </w:t>
      </w:r>
      <w:r>
        <w:rPr>
          <w:rFonts w:cs="Arial" w:ascii="Arial" w:hAnsi="Arial"/>
          <w:color w:val="444444"/>
        </w:rPr>
        <w:t xml:space="preserve">20. All qualified Assistant Instructors / sailors holding Racing Skills certificate in Dinghies may apply by sending a mail to Director Training YAI by </w:t>
      </w:r>
      <w:r>
        <w:rPr>
          <w:rFonts w:cs="Arial" w:ascii="Arial" w:hAnsi="Arial"/>
        </w:rPr>
        <w:t>21 S</w:t>
      </w:r>
      <w:r>
        <w:rPr>
          <w:rFonts w:cs="Arial" w:ascii="Arial" w:hAnsi="Arial"/>
          <w:color w:val="444444"/>
        </w:rPr>
        <w:t>ep trgmgr.yai@gmail.com). Applicants desirous of applying for the course are to fill up the attached form and pay the applicable fees (Rs 12,500/-) on line / through cheque or DD to YAI as per details given below:-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ame of Account holder    -          </w:t>
        <w:tab/>
        <w:t xml:space="preserve"> YAI – CONNECT TO SAILING ACCOUNT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ccount Number                -           00940100011874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ype of A/C                        -           SSB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Bank/Branch Address        -           Bank of Baroda, </w:t>
      </w:r>
    </w:p>
    <w:p>
      <w:pPr>
        <w:pStyle w:val="NormalWeb"/>
        <w:shd w:val="clear" w:color="auto" w:fill="FFFFFF"/>
        <w:spacing w:beforeAutospacing="0" w:before="0" w:afterAutospacing="0" w:after="150"/>
        <w:ind w:left="2880" w:firstLine="7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hanakyapuri New Delhi 110021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FSC Code                         -           BARB0CHANAK (fifth character is zero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MICR Code                        -           110012012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e Registration Form is attached:-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31.4pt;mso-wrap-distance-right:0pt" filled="f" o:ole="">
            <v:imagedata r:id="rId3" o:title=""/>
          </v:shape>
          <o:OLEObject Type="Embed" ProgID="AcroExch.Document.7" ShapeID="ole_rId2" DrawAspect="Content" ObjectID="_457642344" r:id="rId2"/>
        </w:objec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5f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f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9:00Z</dcterms:created>
  <dc:creator>GYBEMARK</dc:creator>
  <dc:description/>
  <dc:language>en-US</dc:language>
  <cp:lastModifiedBy>K.D</cp:lastModifiedBy>
  <dcterms:modified xsi:type="dcterms:W3CDTF">2020-09-07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